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8262-2105/2024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5-01-2024-003628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6"/>
          <w:szCs w:val="26"/>
        </w:rPr>
        <w:t xml:space="preserve"> </w:t>
      </w:r>
      <w:r>
        <w:rPr/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Вердиева Рашада Закир оглы, **** года рождения, уроженца *****, неработающего, зарегистрированного и проживающего по адресу: ****, водительское удостоверение 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05.2024 года инспектором ДПС ОР ОГИБДД УМВД России по г. Нижневартовску составлен протокол об административном правонарушении по ч. 1 ст. 20.25 КоАП РФ о том, что Вердиев Р.З. не произвел оплату административного штрафа в размере 2000 рублей по постановлению № 18810586240306016171 от 06.03.2024 года по делу об административном правонарушении, предусмотренном ч. 6 ст. 12.9 Кодекса РФ об АП, вступившему в законную силу 17.03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ердиев Р.З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Вердиева Р.З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Вердиева Р.З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Вердиева Р.З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78643 от 23.05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306016171 по делу об административном правонарушении от 06.03.2024 г., согласно которому Вердиев Р.З. подвергнут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306016171 от 06.03.2024 г. </w:t>
      </w:r>
      <w:r>
        <w:rPr>
          <w:color w:val="000000"/>
        </w:rPr>
        <w:t>в отношении Вердиева Р.З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7.03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5.05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Вердиева Р.З</w:t>
      </w:r>
      <w:r>
        <w:rPr/>
        <w:t>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right="14" w:hanging="0"/>
        <w:jc w:val="both"/>
        <w:rPr/>
      </w:pPr>
      <w:r>
        <w:rPr/>
        <w:t xml:space="preserve">         </w:t>
      </w:r>
      <w:r>
        <w:rPr/>
        <w:t>Вердиева Рашада Закир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55008262420126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